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6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ind w:firstLine="106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6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3 </w:t>
      </w:r>
    </w:p>
    <w:p>
      <w:pPr>
        <w:pStyle w:val="Normal"/>
        <w:spacing w:lineRule="auto" w:line="240" w:before="0" w:after="0"/>
        <w:ind w:firstLine="106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ind w:firstLine="106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программ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autoSpaceDE w:val="false"/>
        <w:spacing w:lineRule="auto" w:line="240" w:before="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программы</w:t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3"/>
        <w:gridCol w:w="1559"/>
        <w:gridCol w:w="851"/>
        <w:gridCol w:w="992"/>
        <w:gridCol w:w="992"/>
        <w:gridCol w:w="992"/>
        <w:gridCol w:w="993"/>
        <w:gridCol w:w="992"/>
        <w:gridCol w:w="992"/>
        <w:gridCol w:w="992"/>
        <w:gridCol w:w="992"/>
        <w:gridCol w:w="992"/>
        <w:gridCol w:w="992"/>
        <w:gridCol w:w="1135"/>
      </w:tblGrid>
      <w:tr>
        <w:trPr>
          <w:tblHeader w:val="true"/>
          <w:trHeight w:val="3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тыс. рублей</w:t>
            </w:r>
          </w:p>
        </w:tc>
      </w:tr>
      <w:tr>
        <w:trPr>
          <w:tblHeader w:val="true"/>
          <w:trHeight w:val="8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сударственная программа Кировской области «Управление государственным имущество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6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87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 90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 4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90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90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90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90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90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908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2 301,08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еральны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7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34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79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48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 662,04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7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34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79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48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 662,04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6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0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93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25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9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17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9 860,60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6413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65pt;margin-top:-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имущественных отношени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86535</wp:posOffset>
                      </wp:positionH>
                      <wp:positionV relativeFrom="paragraph">
                        <wp:posOffset>-83185</wp:posOffset>
                      </wp:positionV>
                      <wp:extent cx="1457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7.05pt;margin-top:-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6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0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93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25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9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17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9 860,60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778,44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тдельное мероприятие «Формирование оптимального состава государственного имущест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369,4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369,40</w:t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369,40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е мероприятие «Содержа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имущества казны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е мероприятие «Использование государственного имущества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номическом оборо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09,8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09,8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имущественных отношени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477010</wp:posOffset>
                      </wp:positionH>
                      <wp:positionV relativeFrom="paragraph">
                        <wp:posOffset>-73660</wp:posOffset>
                      </wp:positionV>
                      <wp:extent cx="14382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6.3pt;margin-top:-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09,8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е мероприятие «Формирование налоговой баз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74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37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93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26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4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85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85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85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85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85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855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 880,1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7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34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79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48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 662,0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7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34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79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48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 662,04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74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44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00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6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88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2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 439,70</w:t>
            </w:r>
          </w:p>
        </w:tc>
      </w:tr>
      <w:tr>
        <w:trPr>
          <w:trHeight w:val="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74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44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00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6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88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2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 439,7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778,44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95885" distR="95885" simplePos="0" locked="0" layoutInCell="1" allowOverlap="1" relativeHeight="5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-4370705</wp:posOffset>
                      </wp:positionV>
                      <wp:extent cx="381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Отдельное мероприятие «Создание условий для вовлечения в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16230</wp:posOffset>
                      </wp:positionH>
                      <wp:positionV relativeFrom="paragraph">
                        <wp:posOffset>-73660</wp:posOffset>
                      </wp:positionV>
                      <wp:extent cx="14382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.9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ческий оборо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х участко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5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5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5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ление местоположения гран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172,7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172,70</w:t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172,70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образование областных государственных предприят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е мероприятие «Управл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м объектов государственного иму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имущественных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486535</wp:posOffset>
                      </wp:positionH>
                      <wp:positionV relativeFrom="paragraph">
                        <wp:posOffset>-83185</wp:posOffset>
                      </wp:positionV>
                      <wp:extent cx="14382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7.05pt;margin-top:-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ношен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Предоставление государственных услуг в сфере земельно-имуществен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реализации государственной программы </w:t>
              <w:br/>
              <w:t>и иные мероприятия в сфере управления и распоряжения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72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8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87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7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 325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72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8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87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7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 325,0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72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8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87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7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8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 325,00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– реализация отдельных мероприятий Государственной программы осуществляется в рамках расходов на текущую деятельность ответственного исполнителя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sectPr>
      <w:headerReference w:type="default" r:id="rId2"/>
      <w:type w:val="nextPage"/>
      <w:pgSz w:orient="landscape" w:w="16838" w:h="11906"/>
      <w:pgMar w:left="1134" w:right="678" w:gutter="0" w:header="709" w:top="1701" w:footer="0" w:bottom="993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9:00Z</dcterms:created>
  <dc:creator>Светлана Юрьевна Калугина1</dc:creator>
  <dc:description/>
  <cp:keywords/>
  <dc:language>en-US</dc:language>
  <cp:lastModifiedBy>Мартемьянова Алеся Михайловна</cp:lastModifiedBy>
  <cp:lastPrinted>2022-10-17T10:28:00Z</cp:lastPrinted>
  <dcterms:modified xsi:type="dcterms:W3CDTF">2023-01-11T12:10:00Z</dcterms:modified>
  <cp:revision>6</cp:revision>
  <dc:subject/>
  <dc:title/>
</cp:coreProperties>
</file>